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AS: Notice on the record date to implement the dividend payment of 2017 in cash </w:t>
      </w:r>
    </w:p>
    <w:p>
      <w:pPr>
        <w:pStyle w:val="Normal"/>
        <w:rPr/>
      </w:pPr>
      <w:r>
        <w:rPr/>
        <w:t xml:space="preserve">On 15/05/2018, </w:t>
      </w:r>
      <w:r>
        <w:rPr>
          <w:rFonts w:cs="Arial"/>
          <w:color w:val="292929"/>
          <w:shd w:fill="FCFCFC" w:val="clear"/>
        </w:rPr>
        <w:t xml:space="preserve">Petro Vietnam Machinery Technology Joint Stock Company noticed the record date to implement dividend payment of 2017 in cash as follows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of share: share of Petro Vietnam Machinery Technology Joint Stock Company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ode of securities: DAS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ISIN code: VN000000DAS0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ype of share: common share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ar value: VND 10,000/ share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cord date: 01/06/2018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Reason and purpose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mplement the dividend payment of 2017 in cash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mplementing rate: 2%/share (shareholder holding 01 share is entitled to receive VND 200)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ayment date: 22/06/2018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mplementing place: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For deposited securities: the owners shall implement the procedures on receiving dividend at Depositing Member where they have opened depositing account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For un-deposited securities: the owners shall implement the procedures on receiving dividend at Petro Vietnam Machinery Technology Joint Stock Company – No.53 Tran Phu, Hai Chau 1 Ward, Hai Chau District, Da Nang City on the working days from 22/06/2018 and submit ID card </w:t>
      </w:r>
    </w:p>
    <w:p>
      <w:pPr>
        <w:pStyle w:val="TextBodyIndent"/>
        <w:rPr/>
      </w:pPr>
      <w:r>
        <w:rPr/>
        <w:t xml:space="preserve">Require VSD to plan and send the list of owners as at the record date to the Company following the address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Address: Petro Vietnam Machinery Technology Joint Stock Company – No.53 Tran Phu, Hai Chau 1 Ward, Hai Chau District, Da Nang Cit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 xml:space="preserve">Email: </w:t>
      </w:r>
      <w:hyperlink r:id="rId2">
        <w:r>
          <w:rPr>
            <w:rStyle w:val="InternetLink"/>
            <w:rFonts w:cs="Arial"/>
            <w:shd w:fill="FCFCFC" w:val="clear"/>
          </w:rPr>
          <w:t>daescokttc@dng.vnn.vn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292929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color w:val="292929"/>
    </w:rPr>
  </w:style>
  <w:style w:type="character" w:styleId="WW8Num2z0">
    <w:name w:val="WW8Num2z0"/>
    <w:qFormat/>
    <w:rPr>
      <w:rFonts w:ascii="Arial" w:hAnsi="Arial" w:eastAsia="Calibri" w:cs="Arial"/>
      <w:color w:val="2929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cs="Arial"/>
      <w:b/>
      <w:color w:val="292929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Arial"/>
      <w:b/>
      <w:color w:val="292929"/>
      <w:shd w:fill="FCFCFC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escokttc@dng.vnn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19:00Z</dcterms:created>
  <dc:creator>SON HAI</dc:creator>
  <dc:description/>
  <dc:language>en-US</dc:language>
  <cp:lastModifiedBy>SON HAI</cp:lastModifiedBy>
  <dcterms:modified xsi:type="dcterms:W3CDTF">2018-05-18T06:35:00Z</dcterms:modified>
  <cp:revision>1</cp:revision>
  <dc:subject/>
  <dc:title/>
</cp:coreProperties>
</file>